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56endian - </w:t>
      </w:r>
      <w:r>
        <w:rPr>
          <w:sz w:val="48"/>
          <w:szCs w:val="48"/>
        </w:rPr>
        <w:t>数码时代的编码密码解密</w:t>
      </w:r>
      <w:r>
        <w:rPr>
          <w:sz w:val="48"/>
          <w:szCs w:val="48"/>
        </w:rPr>
        <w:t>XX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8</w:t>
      </w:r>
      <w:r>
        <w:rPr>
          <w:sz w:val="48"/>
          <w:szCs w:val="48"/>
        </w:rPr>
        <w:t>日的</w:t>
      </w:r>
      <w:r>
        <w:rPr>
          <w:sz w:val="48"/>
          <w:szCs w:val="48"/>
        </w:rPr>
        <w:t>L56</w:t>
      </w:r>
      <w:r>
        <w:rPr>
          <w:sz w:val="48"/>
          <w:szCs w:val="48"/>
        </w:rPr>
        <w:t>大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，每一次的数据传输、文件存储和软件运行都离不开编码。这些编码如同密码，保护着我们的隐私，同时也确保了数据的安全性。在这个故事中，我们将探索一个名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大端字节序编码，它在技术界引起了广泛关注。</w:t>
      </w:r>
      <w:r>
        <w:rPr>
          <w:sz w:val="32"/>
          <w:szCs w:val="32"/>
        </w:rPr>
        <w:t>&lt;/p&gt;&lt;p&gt;&lt;img src="/static-img/vAZn9He83EIVytBH7uxb84O4PagWzMU9Yud2rLMprD1Dp6EblyaYKYD6NdI4HAxk.jpeg"&gt;&lt;/p&gt;&lt;p&gt;</w:t>
      </w:r>
      <w:r>
        <w:rPr>
          <w:sz w:val="32"/>
          <w:szCs w:val="32"/>
        </w:rPr>
        <w:t>首先，让我们来理解什么是大端字节序。大端字节序，即</w:t>
      </w:r>
      <w:r>
        <w:rPr>
          <w:sz w:val="32"/>
          <w:szCs w:val="32"/>
        </w:rPr>
        <w:t>&amp;#34;most significant byte first&amp;#34;</w:t>
      </w:r>
      <w:r>
        <w:rPr>
          <w:sz w:val="32"/>
          <w:szCs w:val="32"/>
        </w:rPr>
        <w:t>（最重要的字节在前），是一种组织多个字节用以表示较大的数值（如整数或浮点数）的方法。在不同的计算机系统中，处理器可能会以不同的方式读取内存中的数据，而这就决定了它们使用的是小端还是大端字节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。这个词汇看起来像是一个密文，但其实它是在暗示一种特殊的大端字节序编码模式。这意味着当计算机尝试解释和处理特定类型的数据时，它们需要遵循这种模式。</w:t>
      </w:r>
      <w:r>
        <w:rPr>
          <w:sz w:val="32"/>
          <w:szCs w:val="32"/>
        </w:rPr>
        <w:t>&lt;/p&gt;&lt;p&gt;&lt;img src="/static-img/KzXcXDbGOcJg2z1flsLKsIO4PagWzMU9Yud2rLMprD2rF0gN0W9CTNq5SbOiJoO6QBQz6RHd9UIfs3Qczz2G968Rycm9oLN5nmhXXCh1bBm6PsWwLqasqYcadwR9660asCog9cmeKxqrn7MubAb-WlDPwbLTw1PfcaILVKGacktIp-ZI5rbwNMSuMzmTDlkTJRqocatKBy5A8j8D0wW1gg.jpeg"&gt;&lt;/p&gt;&lt;p&gt;</w:t>
      </w:r>
      <w:r>
        <w:rPr>
          <w:sz w:val="32"/>
          <w:szCs w:val="32"/>
        </w:rPr>
        <w:t>然而，在实际应用中，大端字节序并不是普遍使用的。事实上，小端字节序（</w:t>
      </w:r>
      <w:r>
        <w:rPr>
          <w:sz w:val="32"/>
          <w:szCs w:val="32"/>
        </w:rPr>
        <w:t>least significant byte first</w:t>
      </w:r>
      <w:r>
        <w:rPr>
          <w:sz w:val="32"/>
          <w:szCs w:val="32"/>
        </w:rPr>
        <w:t>）通常被认为是更常见的一种格式，因为许多早期系统采用了这种方式。这就是为什么，当你看到一些旧电脑或者古老程序的时候，你经常会发现它们使用的是小端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情况下，大端格式仍然非常有用。例如，在网络通信时，由于不同设备可能拥有不同的硬件架构，因此网络协议必须能够适应两种以上的体系结构，这时候就需要考虑到双方都能理解对方发送过来的消息。而且，大端格式对于跨平台兼容性来说尤其重要，因为它可以使得代码更加独立于硬件细节之外，从而提高可移植性。</w:t>
      </w:r>
      <w:r>
        <w:rPr>
          <w:sz w:val="32"/>
          <w:szCs w:val="32"/>
        </w:rPr>
        <w:t>&lt;/p&gt;&lt;p&gt;&lt;img src="/static-img/Pfhbo6lPLCtPnQAyooEsN4O4PagWzMU9Yud2rLMprD2rF0gN0W9CTNq5SbOiJoO6QBQz6RHd9UIfs3Qczz2G968Rycm9oLN5nmhXXCh1bBm6PsWwLqasqYcadwR9660asCog9cmeKxqrn7MubAb-WlDPwbLTw1PfcaILVKGacktIp-ZI5rbwNMSuMzmTDlkTJRqocatKBy5A8j8D0wW1gg.jpeg"&gt;&lt;/p&gt;&lt;p&gt;</w:t>
      </w:r>
      <w:r>
        <w:rPr>
          <w:sz w:val="32"/>
          <w:szCs w:val="32"/>
        </w:rPr>
        <w:t>举个例子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本身默认支持两种形式：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。开发者可以通过配置选项来选择哪一种模式用于该系统。如果你正在开发一个跨平台应用，并且想要确保你的代码能够无缝地迁移到任何类型的硬件上，那么采用大端模式是一个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并不仅仅是一个单纯的一个数字组合，而是代表了一套规则，一套标准，是技术进步的一个缩影。当我们谈论关于如何进行数据交换和存储时，我们应该始终牢记这一点，因为每一次点击鼠标，每一次输入命令，都涉及到了对这些规则遵守的一次考验。而这些规则，就像是密码一样，只有正确解锁才能打开通往未知世界的大门。</w:t>
      </w:r>
      <w:r>
        <w:rPr>
          <w:sz w:val="32"/>
          <w:szCs w:val="32"/>
        </w:rPr>
        <w:t xml:space="preserve">&lt;/p&gt;&lt;p&gt;&lt;img src="/static-img/6j4eM0nuQlNqVWU0v-fRZoO4PagWzMU9Yud2rLMprD2rF0gN0W9CTNq5SbOiJoO6QBQz6RHd9UIfs3Qczz2G968Rycm9oLN5nmhXXCh1bBm6PsWwLqasqYcadwR9660asCog9cmeKxqrn7MubAb-WlDPwbLTw1PfcaILVKGacktIp-ZI5rbwNMSuMzmTDlkTJRqocatKBy5A8j8D0wW1gg.jpeg"&gt;&lt;/p&gt;&lt;p&gt;&lt;a href = "/doc/548682-18may19-XXXXXL56endian - </w:t>
      </w:r>
      <w:r>
        <w:rPr>
          <w:sz w:val="32"/>
          <w:szCs w:val="32"/>
        </w:rPr>
        <w:t>数码时代的编码密码解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L56</w:t>
      </w:r>
      <w:r>
        <w:rPr>
          <w:sz w:val="32"/>
          <w:szCs w:val="32"/>
        </w:rPr>
        <w:t>大端</w:t>
      </w:r>
      <w:r>
        <w:rPr>
          <w:sz w:val="32"/>
          <w:szCs w:val="32"/>
        </w:rPr>
        <w:t xml:space="preserve">.doc" rel="alternate" download="548682-18may19-XXXXXL56endian - </w:t>
      </w:r>
      <w:r>
        <w:rPr>
          <w:sz w:val="32"/>
          <w:szCs w:val="32"/>
        </w:rPr>
        <w:t>数码时代的编码密码解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L56</w:t>
      </w:r>
      <w:r>
        <w:rPr>
          <w:sz w:val="32"/>
          <w:szCs w:val="32"/>
        </w:rPr>
        <w:t>大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